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лист по изобразительному искусству на 21.05. 2класс.  Урок онлай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ропорции выражают характер. Лепка из пластилина. </w:t>
      </w:r>
      <w:r>
        <w:rPr>
          <w:rFonts w:cs="Times New Roman" w:ascii="Times New Roman" w:hAnsi="Times New Roman"/>
          <w:b/>
          <w:sz w:val="24"/>
          <w:szCs w:val="24"/>
        </w:rPr>
        <w:t>Образы животных с разными характерами пропор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s://nsportal.ru/nachalnaya-shkola/izo/2020/05/10/2-klass-proportsii-vyrazhayut-harakter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ссылка на презентацию.</w:t>
      </w:r>
    </w:p>
    <w:p>
      <w:pPr>
        <w:pStyle w:val="Style14"/>
        <w:spacing w:before="0" w:after="0"/>
        <w:ind w:right="-32" w:hanging="0"/>
        <w:jc w:val="both"/>
        <w:textAlignment w:val="baseline"/>
        <w:rPr/>
      </w:pPr>
      <w:r>
        <w:rPr/>
        <w:t xml:space="preserve">- Различное соотношение частей тела помогает создать образ. Чтобы отличить ворону от журавля, ласточку от павлина, необходимо учитывать это соотношение, которое называется «пропорцией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такое пропорц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 друг на и друга: все вы разные, а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ный рост, размер головы и туловища, пропорции лица)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- Образ животного, тоже </w:t>
      </w:r>
      <w:r>
        <w:rPr/>
        <w:t xml:space="preserve">складывается из его пропорций. Через соотношение частей тела: большая или маленькая голова, длинные ноги или короткие лапы, большие или маленькие глаза, длинный или короткий хвост. </w:t>
      </w:r>
    </w:p>
    <w:p>
      <w:pPr>
        <w:pStyle w:val="Style14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Попробуем сформулировать определение понятия «пропорция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ённое соотношение частей между собой, соразмерно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BFBFB" w:val="clear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И. Ожегов, Н.Ю. Шведова. Толковый словарь русского язы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BFBFB" w:val="clear"/>
        </w:rPr>
        <w:t>)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мотря на разнообразие разновидностей птиц, голова, глаза и туловище у них примерно одинаковой формы, меняются только размеры и оси наклона частей тела. В очертании тела любой птицы лежат простейшие геометрические фигуры, которыми можно обобщить сложную форму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уловище птицы изображают окружностью или овалом, или оно должно напоминать грушу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шея встречается длинная, короткая, средняя, широкая, узкая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голова имеет форму шарика с точкой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к окружности головы пририсовывают ромбический клювик (клюв бывает длинный, короткий, широкий, узкий, прямой и кри</w:t>
        <w:softHyphen/>
        <w:t>вой)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к овалу туловища уголками крепятся крылья и хвостик в форме трапеции. Крылья и хвост также бывают длинными и корот</w:t>
        <w:softHyphen/>
        <w:t>кими (сравните лебедя, страуса или воробья)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ноги - длинные, короткие и средние. При этом очень важна форма лапок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апка птицы имеет 3 пальца спереди и 1 палец сзади ноги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альцы заканчиваются когтями, иногда очень сильными и острыми (ястреб, коршун)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сли птица водоплавающая, то между пальцами натянуты тонкие перепонки;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оперение и окраска птиц тоже очень разнообразны (павлин и соловей), в качестве украшений некоторые птицы имеют гребни, хохолки, воротники и тому подобные дополнения (удод, попугай, какаду, индюк)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ображая птиц, не стоит забывать об окружающей среде, свойственной данному виду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ник-анималис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 англ. animal - «животное»). Худож</w:t>
        <w:softHyphen/>
        <w:t>ники-анималисты рисуют картины (лепят фигуры) о жизни животных, птиц, насе</w:t>
        <w:softHyphen/>
        <w:t>комых, например иллюстрируют книги о животных. Они хорошо знают повадки, образ жизни и внешний вид животных, которых изображают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стоятельная работа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шение частей тела создает образ. Например, малень</w:t>
        <w:softHyphen/>
        <w:t>кое тело и большой хвост (павлин), маленькая головка и огром</w:t>
        <w:softHyphen/>
        <w:t>ный размах крыльев (ласточка, стриж), большая голова при не</w:t>
        <w:softHyphen/>
        <w:t>большом теле (попугай, тукан, ворона). Можно придать птице движение, усилив образность (птица в засаде, птица злая, птица спит и т. д.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пка утки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а из конструктивных особенностей формы утки - массив</w:t>
        <w:softHyphen/>
        <w:t>ность ее тела, держащегося на коротких ногах. Чтобы сделать объ</w:t>
        <w:softHyphen/>
        <w:t>емную форму устойчивой, необходим металлический каркас или подставка-подпорка под туловище (пенек). Ставят каркас. Готовят невысокий плинт (подставку). Лепят грубую форму подставки и общей массы тела. Уплотняют пластилин (или глину). Отмечают в массе тела высоту, длину и ширину туловища, высоту ног и шеи. Чтобы передать характерный облик модели, отмечают веретенооб</w:t>
        <w:softHyphen/>
        <w:t>разное крупное туловище, короткую толстую шею, яйцеобразную голову с широким длинным клювом, а также положение основных частей тела, моделируют их большими планами и ищут место «вхождения» одной части в другую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 «обрубовкой» большую форму, переходят к ее деталь</w:t>
        <w:softHyphen/>
        <w:t>ной проработке. Уточняют форму зоба, выделяют передние выпук</w:t>
        <w:softHyphen/>
        <w:t>лые части крыльев, прослеживают смягченные оперением объемы голеней и провисшего между ногами брюха. Увязывают между со</w:t>
        <w:softHyphen/>
        <w:t>бой все части тела (зоб и грудь, бока, брюхо и хвост, спину и кры</w:t>
        <w:softHyphen/>
        <w:t>лья) - сглаживанием массы пластилина (глины). Сравнивают массу шеи и головы с массой туловища, уточняют размер и положение шеи. Лепят голову: широкую нижнюю часть, выпуклые щеки, су</w:t>
        <w:softHyphen/>
        <w:t>жают верхнюю и переднюю части, намечают глазничные впадины, моделируют клюв, завершая им движение формы головы. На плинте обозначают стекой цевки ног, определив их положение, лепят паль</w:t>
        <w:softHyphen/>
        <w:t>цы. Легкой гравировкой (стекой) передают оперение и фактуру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ой способ работы. Лепим из целого куска. Кусок пласти</w:t>
        <w:softHyphen/>
        <w:t>лина грубо формуют в шарик. Затем раскатывают в удлиненную яйцеобразную форму. Для изображения шеи, головы и клюва обхватывают пальцам узкий конец яйца, оттягивают его назад, а за</w:t>
        <w:softHyphen/>
        <w:t>тем небольшую часть для головы - вперед. Полученную общую форму детально прорабатывают: из расплющенного конца делают клюв, скругляют голову, утолщают щеки, обжимают шею. От дру</w:t>
        <w:softHyphen/>
        <w:t>гого конца туловища оттягивают хвост и придают ему треугольную форму. Пальцами заглаживают спинку и плоское брюхо. Острием стеки рисуют контур крыльев. Скатывают маленькие шарики-глазки и прижимают их к го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.зад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ть   изображение птицы с учетом ее пропорций. ( Слепить из пластил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ы:   22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выполненного задания присылайте по WhatsApp +7(958) 626-48-14 и по e-mail:    savinovaelena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izo/2020/05/10/2-klass-proportsii-vyrazhayut-harak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8:00Z</dcterms:created>
  <dc:creator>ADMIN</dc:creator>
  <dc:description/>
  <cp:keywords/>
  <dc:language>en-US</dc:language>
  <cp:lastModifiedBy>ADMIN</cp:lastModifiedBy>
  <dcterms:modified xsi:type="dcterms:W3CDTF">2020-05-20T06:32:00Z</dcterms:modified>
  <cp:revision>2</cp:revision>
  <dc:subject/>
  <dc:title/>
</cp:coreProperties>
</file>